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Mẫu số: A 15</w:t>
      </w:r>
      <w:r>
        <w:rPr>
          <w:b/>
          <w:sz w:val="18"/>
          <w:szCs w:val="18"/>
        </w:rPr>
        <w:t>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SỞ TƯ PHÁP…….. (tỉnh, thành phố)……..</w:t>
      </w:r>
    </w:p>
    <w:p>
      <w:pPr>
        <w:pStyle w:val="Normal"/>
        <w:spacing w:lineRule="auto" w:line="360" w:before="120" w:after="120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..                                                                  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Ổ ĐĂNG KÝ VI BẰNG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6155</wp:posOffset>
                </wp:positionH>
                <wp:positionV relativeFrom="paragraph">
                  <wp:posOffset>1143635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90.05pt;mso-position-vertical-relative:text;margin-left:777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Mẫu số: A 15</w:t>
      </w:r>
      <w:r>
        <w:rPr>
          <w:b/>
          <w:sz w:val="18"/>
          <w:szCs w:val="18"/>
        </w:rPr>
        <w:t>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SỞ TƯ PHÁP…….. (tỉnh, thành phố)……..</w:t>
      </w:r>
    </w:p>
    <w:p>
      <w:pPr>
        <w:pStyle w:val="Normal"/>
        <w:spacing w:lineRule="auto" w:line="360" w:before="120" w:after="120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..                                                                  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Ổ ĐĂNG KÝ VI BẰNG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61855</wp:posOffset>
                </wp:positionH>
                <wp:positionV relativeFrom="paragraph">
                  <wp:posOffset>1113155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ổng số trang: </w:t>
                                  </w:r>
                                  <w:r>
                                    <w:rPr/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Thủ trưởng cơ q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87.65pt;mso-position-vertical-relative:text;margin-left:768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ổng số trang: 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hủ trưởng cơ q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15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80"/>
        <w:gridCol w:w="2682"/>
        <w:gridCol w:w="2658"/>
        <w:gridCol w:w="5880"/>
        <w:gridCol w:w="4833"/>
        <w:gridCol w:w="1588"/>
      </w:tblGrid>
      <w:tr>
        <w:trPr>
          <w:trHeight w:val="1061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, NGÀY, THÁNG, NĂM ĐĂNG KÝ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, NGÀY, THÁNG, NĂM CỦA VI BẰNG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YÊU CẦU LẬP VI BẰNG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TÓM TẮT NỘI DUNG LẬP VI BẰNG</w:t>
            </w:r>
          </w:p>
        </w:tc>
        <w:tc>
          <w:tcPr>
            <w:tcW w:w="4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Ơ QUAN LẬP VI BẰNG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7</w:t>
            </w:r>
          </w:p>
        </w:tc>
      </w:tr>
      <w:tr>
        <w:trPr>
          <w:trHeight w:val="5733" w:hRule="atLeast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rang ruột, in trên giấy khuôn khổ A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</w:t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8:00Z</dcterms:created>
  <dc:creator>Smart</dc:creator>
  <dc:description/>
  <cp:keywords/>
  <dc:language>en-US</dc:language>
  <cp:lastModifiedBy>User</cp:lastModifiedBy>
  <dcterms:modified xsi:type="dcterms:W3CDTF">2014-03-05T04:19:00Z</dcterms:modified>
  <cp:revision>22</cp:revision>
  <dc:subject/>
  <dc:title>Phụ lục I: Mẫu 01</dc:title>
</cp:coreProperties>
</file>